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сстановить в очереди моего ребенк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в детские сады №№ _____________________________________ (указ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 порядке приоритетности, в т.ч. других районов  - </w:t>
      </w:r>
      <w:r>
        <w:rPr>
          <w:rFonts w:cs="Times New Roman" w:ascii="Times New Roman" w:hAnsi="Times New Roman"/>
          <w:b/>
          <w:sz w:val="24"/>
          <w:szCs w:val="24"/>
        </w:rPr>
        <w:t>максимум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сстановить в очереди моего ребенк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в детские сады №№ _____________________________________ (указ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 порядке приоритетности, в т.ч. других районов  - </w:t>
      </w:r>
      <w:r>
        <w:rPr>
          <w:rFonts w:cs="Times New Roman" w:ascii="Times New Roman" w:hAnsi="Times New Roman"/>
          <w:b/>
          <w:sz w:val="24"/>
          <w:szCs w:val="24"/>
        </w:rPr>
        <w:t>максимум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места в детский сад № _____ для моего ребенк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сстановить в очереди в детские сады №№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юсь от места в детский сад № _____ для моего ребенк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сстановить в очереди в детские сады №№ 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го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 моего ребенка_____________________________________________________, «_____»_______________ _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череди на получение места в детском саду _____________________________ района   по причин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 _________/_______________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 моего ребенка_____________________________________________________, «_____»_______________ _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череди на получение места в детском саду _____________________________ района   по причин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 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 моего ребенка_____________________________________________________, «_____»_______________ _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череди на получение места в детском са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го вида</w:t>
      </w:r>
      <w:r>
        <w:rPr>
          <w:rFonts w:cs="Times New Roman" w:ascii="Times New Roman" w:hAnsi="Times New Roman"/>
          <w:sz w:val="24"/>
          <w:szCs w:val="24"/>
        </w:rPr>
        <w:t>, расположенного в _____________________________ районе   по причине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 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иссию по распределению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е  до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 моего ребенка_____________________________________________________, «_____»_______________ ________ г.р., св-во о рождении: серия ________ №__________,  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череди на получение места в детском са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го вида</w:t>
      </w:r>
      <w:r>
        <w:rPr>
          <w:rFonts w:cs="Times New Roman" w:ascii="Times New Roman" w:hAnsi="Times New Roman"/>
          <w:sz w:val="24"/>
          <w:szCs w:val="24"/>
        </w:rPr>
        <w:t>, расположенного в _____________________________ районе   по причине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1__ года                                                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ё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-во о рождении: серия ________ 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у изменить в электронной базе  следующи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</w:rPr>
        <w:t>(указать обязательно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учреждения (указ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 порядке приоритетности, в т.ч. других районов  - </w:t>
      </w:r>
      <w:r>
        <w:rPr>
          <w:rFonts w:cs="Times New Roman" w:ascii="Times New Roman" w:hAnsi="Times New Roman"/>
          <w:b/>
          <w:sz w:val="24"/>
          <w:szCs w:val="24"/>
        </w:rPr>
        <w:t>7 максимум ПО ГОРОДУ</w:t>
      </w:r>
      <w:r>
        <w:rPr>
          <w:rFonts w:cs="Times New Roman" w:ascii="Times New Roman" w:hAnsi="Times New Roman"/>
          <w:sz w:val="24"/>
          <w:szCs w:val="24"/>
        </w:rPr>
        <w:t>)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й год поступления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ы, подтверждённой документом___________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зачисление в группу кратковременного пребывания (да/нет)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Подпись __________/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_, выдан «____»__________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ё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год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-во о рождении: серия ________ №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 в электронной базе «____»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у изменить в электронной базе  следующие да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</w:rPr>
        <w:t>(указать обязательно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учреждения (указ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 порядке приоритетности, в т.ч. других районов  - </w:t>
      </w:r>
      <w:r>
        <w:rPr>
          <w:rFonts w:cs="Times New Roman" w:ascii="Times New Roman" w:hAnsi="Times New Roman"/>
          <w:b/>
          <w:sz w:val="24"/>
          <w:szCs w:val="24"/>
        </w:rPr>
        <w:t>7 максимум  ПО ГОРОДУ</w:t>
      </w:r>
      <w:r>
        <w:rPr>
          <w:rFonts w:cs="Times New Roman" w:ascii="Times New Roman" w:hAnsi="Times New Roman"/>
          <w:sz w:val="24"/>
          <w:szCs w:val="24"/>
        </w:rPr>
        <w:t>)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й год поступления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ы, подтверждённой документом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зачисление в группу кратковременного пребывания (да/нет)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Подпись __________/_________________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св-ва о рождении и паспортные данные указать обяз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1:00Z</dcterms:created>
  <dc:creator>ErohinaON</dc:creator>
  <dc:description/>
  <cp:keywords/>
  <dc:language>en-US</dc:language>
  <cp:lastModifiedBy>Филякина Наталья Владиславовна</cp:lastModifiedBy>
  <cp:lastPrinted>2013-02-04T14:07:00Z</cp:lastPrinted>
  <dcterms:modified xsi:type="dcterms:W3CDTF">2013-04-29T12:51:00Z</dcterms:modified>
  <cp:revision>2</cp:revision>
  <dc:subject/>
  <dc:title/>
</cp:coreProperties>
</file>